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атриотическое воспитание на основе музыкального произведения</w:t>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еред проведением урока дети знакомятся с историей блокадного Ленинграда,  читают  стихи о Ленинграде в годы войны.</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ный час на тему:     </w:t>
      </w:r>
      <w:r>
        <w:rPr>
          <w:rFonts w:eastAsia="Times New Roman" w:cs="Times New Roman" w:ascii="Times New Roman" w:hAnsi="Times New Roman"/>
          <w:i/>
          <w:iCs/>
          <w:sz w:val="32"/>
          <w:szCs w:val="24"/>
          <w:u w:val="single"/>
          <w:lang w:eastAsia="ru-RU"/>
        </w:rPr>
        <w:t>Симфония всепобеждающего мужеств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с историей создания Седьмой симфонии Шостаковича.</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выражать словами своё чувствование музыки.</w:t>
      </w:r>
    </w:p>
    <w:p>
      <w:pPr>
        <w:pStyle w:val="Normal"/>
        <w:numPr>
          <w:ilvl w:val="0"/>
          <w:numId w:val="1"/>
        </w:numPr>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чувства гордости у детей перед силой мужества советского человека в годы Великой Отечественной войны.</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фрагменты кинофильма, презентация «Д. Шостакович. Седьмая симфония».</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jc w:val="both"/>
        <w:rPr>
          <w:rFonts w:ascii="Times New Roman" w:hAnsi="Times New Roman" w:eastAsia="Times New Roman" w:cs="Times New Roman"/>
          <w:sz w:val="24"/>
          <w:szCs w:val="24"/>
          <w:lang w:eastAsia="ru-RU"/>
        </w:rPr>
      </w:pPr>
      <w:r>
        <w:rPr>
          <w:rFonts w:cs="Times New Roman" w:ascii="Times New Roman" w:hAnsi="Times New Roman"/>
          <w:b/>
          <w:sz w:val="24"/>
          <w:szCs w:val="24"/>
          <w:lang w:val="en-US"/>
        </w:rPr>
        <w:t>C</w:t>
      </w:r>
      <w:r>
        <w:rPr>
          <w:rFonts w:cs="Times New Roman" w:ascii="Times New Roman" w:hAnsi="Times New Roman"/>
          <w:b/>
          <w:sz w:val="24"/>
          <w:szCs w:val="24"/>
        </w:rPr>
        <w:t xml:space="preserve">лайд 1. </w:t>
      </w:r>
      <w:r>
        <w:rPr>
          <w:rFonts w:eastAsia="Times New Roman" w:cs="Times New Roman" w:ascii="Times New Roman" w:hAnsi="Times New Roman"/>
          <w:i/>
          <w:iCs/>
          <w:sz w:val="24"/>
          <w:szCs w:val="24"/>
          <w:u w:val="single"/>
          <w:lang w:eastAsia="ru-RU"/>
        </w:rPr>
        <w:t>Симфония всепобеждающего мужества.</w:t>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лайд 2.</w:t>
      </w:r>
    </w:p>
    <w:p>
      <w:pPr>
        <w:pStyle w:val="Normal"/>
        <w:jc w:val="both"/>
        <w:rPr>
          <w:rFonts w:ascii="Times New Roman" w:hAnsi="Times New Roman" w:cs="Times New Roman"/>
          <w:sz w:val="24"/>
          <w:szCs w:val="24"/>
        </w:rPr>
      </w:pPr>
      <w:r>
        <w:rPr>
          <w:rFonts w:cs="Times New Roman" w:ascii="Times New Roman" w:hAnsi="Times New Roman"/>
          <w:sz w:val="24"/>
          <w:szCs w:val="24"/>
        </w:rPr>
        <w:t>По словам Адольфа Гитлера, в этот день блокадный Ленинград должен был сломаться перед его войсками. Но вместо радостной новости фюрер Третьего рейха услышал музыку. Она громко звучала в Большом зале филармонии Ленинграда, транслировалась из громкоговорителей, установленных на улицах, была слышна из динамиков на окраине города. Ее слышали все: и Адольф Гитлер, сидя в своем кабинете в Германии, и фашисты, расположившиеся в окопах неподалеку от Ленинграда, и изможденные войной советские люди, и весь мир.</w:t>
      </w:r>
    </w:p>
    <w:p>
      <w:pPr>
        <w:pStyle w:val="Normal"/>
        <w:jc w:val="both"/>
        <w:rPr>
          <w:rFonts w:ascii="Times New Roman" w:hAnsi="Times New Roman" w:cs="Times New Roman"/>
          <w:sz w:val="24"/>
          <w:szCs w:val="24"/>
        </w:rPr>
      </w:pPr>
      <w:r>
        <w:rPr>
          <w:rFonts w:cs="Times New Roman" w:ascii="Times New Roman" w:hAnsi="Times New Roman"/>
          <w:color w:val="222222"/>
          <w:sz w:val="24"/>
          <w:szCs w:val="24"/>
          <w:shd w:fill="FFFFFF" w:val="clear"/>
        </w:rPr>
        <w:t>Её слышали не только жители города, но и осаждавшие Ленинград немецкие войска. Много позже, двое туристов из ГДР, разыскавшие Элиасберга, признались ему:</w:t>
      </w:r>
      <w:r>
        <w:rPr>
          <w:rFonts w:cs="Times New Roman" w:ascii="Times New Roman" w:hAnsi="Times New Roman"/>
          <w:i/>
          <w:iCs/>
          <w:color w:val="222222"/>
          <w:sz w:val="24"/>
          <w:szCs w:val="24"/>
          <w:shd w:fill="FFFFFF" w:val="clear"/>
        </w:rPr>
        <w:t xml:space="preserve"> Тогда, 9 августа 1942 года, мы поняли, что проиграем войну. Мы ощутили вашу силу, способную преодолеть голод, страх и даже смерт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pPr>
      <w:r>
        <w:rPr>
          <w:rFonts w:cs="Times New Roman" w:ascii="Times New Roman" w:hAnsi="Times New Roman"/>
          <w:b/>
          <w:sz w:val="24"/>
          <w:szCs w:val="24"/>
        </w:rPr>
        <w:t xml:space="preserve">Слайд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артитура Седьмой, «Ленинградской», симфонии Шостаковича была доставлена в город тайком от фашистов, и 9 августа 1942 года в руках у жителей и защитников Ленинграда были приглашения на концерт, </w:t>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hanging="0"/>
        <w:jc w:val="both"/>
        <w:rPr/>
      </w:pPr>
      <w:r>
        <w:rPr>
          <w:rFonts w:cs="Times New Roman" w:ascii="Times New Roman" w:hAnsi="Times New Roman"/>
          <w:b/>
          <w:sz w:val="24"/>
          <w:szCs w:val="24"/>
        </w:rPr>
        <w:t xml:space="preserve">Слайд 4. </w:t>
      </w:r>
    </w:p>
    <w:p>
      <w:pPr>
        <w:pStyle w:val="Normal"/>
        <w:jc w:val="both"/>
        <w:rPr/>
      </w:pPr>
      <w:r>
        <w:rPr>
          <w:rFonts w:cs="Times New Roman" w:ascii="Times New Roman" w:hAnsi="Times New Roman"/>
          <w:sz w:val="24"/>
          <w:szCs w:val="24"/>
        </w:rPr>
        <w:t xml:space="preserve">А на улицах развешаны афиши: «Управление по делам искусств Исполкома Ленгорсовета и Ленинградский комитет по радиовещанию; Большой зал филармонии. Воскресенье, 9 августа 1942 года. Концерт симфонического оркестра. Дирижер </w:t>
      </w:r>
      <w:r>
        <w:rPr>
          <w:rFonts w:cs="Arial" w:ascii="Arial" w:hAnsi="Arial"/>
          <w:color w:val="333333"/>
          <w:sz w:val="20"/>
          <w:szCs w:val="20"/>
          <w:shd w:fill="FFFFFF" w:val="clear"/>
        </w:rPr>
        <w:t>Карл Ильи́ч</w:t>
      </w:r>
      <w:r>
        <w:rPr>
          <w:rFonts w:cs="Times New Roman" w:ascii="Times New Roman" w:hAnsi="Times New Roman"/>
          <w:sz w:val="24"/>
          <w:szCs w:val="24"/>
        </w:rPr>
        <w:t xml:space="preserve"> Элиасберг: Шостакович, Седьмая симфония (в первый раз)». Запись, сделанная на этом концерте, транслировалась по всему миру, вплоть до Австрал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лайд 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 партитуре в оркестре должно было быть 79 музыкантов, но в условиях блокады многие оркестранты погибли, а многие из тех, кто выжил, находились в ужасном дистрофичном состоянии. Некоторые едва смогли поднять инструменты. Казалось, исполнить симфонию невозможно. И несмотря на эт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лайд 6.</w:t>
      </w:r>
    </w:p>
    <w:p>
      <w:pPr>
        <w:pStyle w:val="Normal"/>
        <w:jc w:val="both"/>
        <w:rPr>
          <w:rFonts w:ascii="Times New Roman" w:hAnsi="Times New Roman" w:cs="Times New Roman"/>
          <w:sz w:val="24"/>
          <w:szCs w:val="24"/>
        </w:rPr>
      </w:pPr>
      <w:r>
        <w:rPr>
          <w:rFonts w:cs="Times New Roman" w:ascii="Times New Roman" w:hAnsi="Times New Roman"/>
          <w:sz w:val="24"/>
          <w:szCs w:val="24"/>
        </w:rPr>
        <w:t>- Как оживились люди, когда мы стали вытаскивать их из темных квартир, - вспоминал потом художественный руководитель радиовещания Яков Бабушкин. - Это было трогательное до слез зрелище, когда они извлекли свои концертные фраки, свои скрипки, виолончели, флейты, и здесь, под обледеневшими сводами Радиокомитета, начались репети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авда, первая репетиция продлилась всего 20 минут. Никто из музыкантов просто физически не выдержал бы дольше. Дирижера привезли на санках, он едва держался на ногах, не все из приехавших на репетицию смогли подняться по лестниц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лайд 7.</w:t>
      </w:r>
    </w:p>
    <w:p>
      <w:pPr>
        <w:pStyle w:val="Normal"/>
        <w:jc w:val="both"/>
        <w:rPr/>
      </w:pPr>
      <w:r>
        <w:rPr>
          <w:rFonts w:cs="Times New Roman" w:ascii="Times New Roman" w:hAnsi="Times New Roman"/>
          <w:sz w:val="24"/>
          <w:szCs w:val="24"/>
        </w:rPr>
        <w:t>Военный совет Ленинградского фронта издал распоряжение, по которому из войсковых частей, находящихся на передовой, были мобилизованы музыканты. Удалось найти пайки для духовиков, на всех выдали продуктовые карточки. Репетиции дирижер проводил с беспощадной требовательность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лайд 8.</w:t>
      </w:r>
    </w:p>
    <w:p>
      <w:pPr>
        <w:pStyle w:val="Normal"/>
        <w:jc w:val="both"/>
        <w:rPr>
          <w:rFonts w:ascii="Times New Roman" w:hAnsi="Times New Roman" w:cs="Times New Roman"/>
          <w:sz w:val="24"/>
          <w:szCs w:val="24"/>
        </w:rPr>
      </w:pPr>
      <w:r>
        <w:rPr>
          <w:rFonts w:cs="Times New Roman" w:ascii="Times New Roman" w:hAnsi="Times New Roman"/>
          <w:sz w:val="24"/>
          <w:szCs w:val="24"/>
        </w:rPr>
        <w:t>- Вражеские бомбежки продолжались, артиллерийские обстрелы усиливались. Нервы - в постоянном напряжении. Но ведь так жили все ленинградцы, -вспоминал дирижер К. И. Элиасберг. - Мы убедились, что Ленинграду нужен оркестр, и как члены его единственного музыкального коллектива хотели дать ленинградцам все, что могли. Каждый день, за редким исключением, репетировали утром и вечером.</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тром в день концерта артиллеристы нанесли мощные удары по фашистским дальнобойным орудиям, и в день премьеры центр города не услышал ни одного разорвавшегося снаряда.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лайд 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эскизных записях партитуры можно заметить обведенные кружочками немузыкальные знаки «в.т.» - воздушная тревога. Так ленинградец Дмитрий Шостакович фиксировал перерывы в работе над симфонией во время воздушных налетов. Первые темы симфонии композитор написал еще в конце июля 1941 года и был захвачен эмоциями, музыкой, невесть откуда взявшемуся вдохновению. Фронтовая обстановка стимулировала работу, создавая необходимое для творчества напряжение. «Я работал так интенсивно еще и потому, что мне хотелось отразить в своем творчестве героическую борьбу моей Родины против фашистских варваров», - говорил Шостакович. До этого он никогда еще не писал так быстро, так легко. Когда воздушные тревоги перерывали работу, композитор отправлялся на крышу - вместе со всеми ленинградцами отстаивать свой город. Затем снова писа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лайд 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Меня глубоко взволновало, что в эти дни, в осажденном городе, под бомбами, Шостакович пишет симфонию. «Ленинградская правда» сообщает об этом среди сводок с фронта, среди эпизодов о «стервятниках» и о бутылках с горючим. Значит, искусство не умерло, оно живо, сияет, греет сердце», - написала в своем дневнике писательница Вера Инбер.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лайд 1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осажденном городе родились три части симфонии, затем работать над ней Шостакович продолжил в эвакуации. Впервые Ленинградская симфония прозвучала 5 марта 1942 года в Куйбышеве, затем в Новосибирске и Москве. Трансляцию московской премьеры Седьмой симфонии слушали в блокадном Ленинграде, и собравшиеся в Радиокомитете музыканты решили: симфония непременно зазвучит в Ленинграде.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b/>
          <w:b/>
          <w:sz w:val="24"/>
          <w:szCs w:val="24"/>
        </w:rPr>
      </w:pPr>
      <w:r>
        <w:rPr>
          <w:rFonts w:cs="Times New Roman" w:ascii="Times New Roman" w:hAnsi="Times New Roman"/>
          <w:b/>
          <w:sz w:val="24"/>
          <w:szCs w:val="24"/>
        </w:rPr>
        <w:t>Слайд 12.</w:t>
      </w:r>
    </w:p>
    <w:p>
      <w:pPr>
        <w:pStyle w:val="Normal"/>
        <w:jc w:val="both"/>
        <w:rPr>
          <w:rFonts w:ascii="Times New Roman" w:hAnsi="Times New Roman" w:cs="Times New Roman"/>
          <w:sz w:val="24"/>
          <w:szCs w:val="24"/>
        </w:rPr>
      </w:pPr>
      <w:r>
        <w:rPr>
          <w:rFonts w:cs="Times New Roman" w:ascii="Times New Roman" w:hAnsi="Times New Roman"/>
          <w:sz w:val="24"/>
          <w:szCs w:val="24"/>
        </w:rPr>
        <w:t>Так мир, слушая музыку, узнал, что город на Неве жив. Слушал ее и Гитлер, обещая себе, что этот композитор был бы среди первых казненных после взятия немцами Москв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b/>
          <w:sz w:val="24"/>
          <w:szCs w:val="24"/>
        </w:rPr>
        <w:t>Слайд 13.</w:t>
      </w:r>
    </w:p>
    <w:p>
      <w:pPr>
        <w:pStyle w:val="Style15"/>
        <w:shd w:fill="FFFFFF" w:val="clear"/>
        <w:spacing w:before="0" w:after="0"/>
        <w:ind w:firstLine="709"/>
        <w:jc w:val="both"/>
        <w:textAlignment w:val="baseline"/>
        <w:rPr/>
      </w:pPr>
      <w:r>
        <w:rPr/>
        <w:t xml:space="preserve">По словам Шостаковича, 1-я часть Симфонии №7 представляется грандиозной симфонической поэмой, которая рассказывает «о том, как в нашу прекрасную мирную жизнь» ворвалась грозная сила – война… Экспозиция 1-й части повествует о жизни людей, уверенных в себе и своем будущем. Это простая мирная жизнь, какой до войны жили тысячи ленинградских ополченцев, весь город, вся страна… Все дышит спокойствием мирной жизни. </w:t>
      </w:r>
    </w:p>
    <w:p>
      <w:pPr>
        <w:pStyle w:val="Style15"/>
        <w:shd w:fill="FFFFFF" w:val="clear"/>
        <w:spacing w:before="0" w:after="0"/>
        <w:ind w:firstLine="709"/>
        <w:jc w:val="both"/>
        <w:textAlignment w:val="baseline"/>
        <w:rPr/>
      </w:pPr>
      <w:r>
        <w:rPr/>
        <w:t>Первая часть начинается в ясном светлом до мажоре широкой, распевной мелодией эпического характера, с ярко выраженным русским нацио</w:t>
        <w:softHyphen/>
        <w:t>нальным колоритом. Она развивается, растет, наполняется все большей мощью. Побочная партия также песенна. Она напоминает мягкую спокойную колыбельную. Заключение экспозиции звучит умиротворен</w:t>
        <w:softHyphen/>
        <w:t>но.</w:t>
      </w:r>
    </w:p>
    <w:p>
      <w:pPr>
        <w:pStyle w:val="Style15"/>
        <w:shd w:fill="FFFFFF" w:val="clear"/>
        <w:spacing w:before="0" w:after="0"/>
        <w:ind w:firstLine="709"/>
        <w:jc w:val="both"/>
        <w:textAlignment w:val="baseline"/>
        <w:rPr/>
      </w:pPr>
      <w:r>
        <w:rPr/>
        <w:t>Но вот откуда-то издалека раздается дробь барабана, а потом появляется и мелодия: примитивная, похожая на банальные куплеты шансонетки — олицетворение обыденно</w:t>
        <w:softHyphen/>
        <w:t>сти и пошлости. Это начинается «эпизод нашествия».  Понача</w:t>
        <w:softHyphen/>
        <w:t>лу звучание кажется безобидным. Однако тема повторяется одиннадцать раз, все более усиливаясь. Она не изменяется мелодически, только уплот</w:t>
        <w:softHyphen/>
        <w:t>няется фактура, присоединяются все новые инструменты, потом тема из</w:t>
        <w:softHyphen/>
        <w:t>лагается не одноголосно, а аккордовыми комплексами. И в результате она вырастает в колоссальное чудовище — скрежещущую машину уничтоже</w:t>
        <w:softHyphen/>
        <w:t>ния, которая кажется, сотрет все живое.</w:t>
      </w:r>
    </w:p>
    <w:p>
      <w:pPr>
        <w:pStyle w:val="Style15"/>
        <w:shd w:fill="FFFFFF" w:val="clear"/>
        <w:spacing w:before="0" w:after="0"/>
        <w:ind w:firstLine="709"/>
        <w:jc w:val="both"/>
        <w:textAlignment w:val="baseline"/>
        <w:rPr/>
      </w:pPr>
      <w:r>
        <w:rPr/>
        <w:t>После мощной кульминации реприза наступает омраченной. Особенно выразительна мелодия побочной партии, сделавшаяся тоскливой, одинокой. Это больше не колыбельная, а скорее плач, прерываемый мучительными спазмами. Лишь в коде впервые главная партия звучит в мажоре, утверж</w:t>
        <w:softHyphen/>
        <w:t>дая наконец столь трудно доставшееся преодоление сил зла.</w:t>
      </w:r>
    </w:p>
    <w:p>
      <w:pPr>
        <w:pStyle w:val="Style15"/>
        <w:shd w:fill="FFFFFF" w:val="clear"/>
        <w:spacing w:before="0" w:after="0"/>
        <w:ind w:firstLine="709"/>
        <w:jc w:val="both"/>
        <w:textAlignment w:val="baseline"/>
        <w:rPr/>
      </w:pPr>
      <w:r>
        <w:rPr/>
      </w:r>
    </w:p>
    <w:p>
      <w:pPr>
        <w:pStyle w:val="Style15"/>
        <w:shd w:fill="FFFFFF" w:val="clear"/>
        <w:spacing w:before="0" w:after="0"/>
        <w:ind w:firstLine="709"/>
        <w:jc w:val="both"/>
        <w:textAlignment w:val="baseline"/>
        <w:rPr>
          <w:color w:val="333333"/>
        </w:rPr>
      </w:pPr>
      <w:r>
        <w:rPr>
          <w:color w:val="333333"/>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лушайте стихотворение Алексея Мурашова, написанное под впечатлением после прослушивание музыки </w:t>
      </w:r>
      <w:r>
        <w:rPr>
          <w:rFonts w:cs="Times New Roman" w:ascii="Times New Roman" w:hAnsi="Times New Roman"/>
          <w:sz w:val="24"/>
          <w:szCs w:val="24"/>
          <w:lang w:val="en-US"/>
        </w:rPr>
        <w:t>I</w:t>
      </w:r>
      <w:r>
        <w:rPr>
          <w:rFonts w:cs="Times New Roman" w:ascii="Times New Roman" w:hAnsi="Times New Roman"/>
          <w:sz w:val="24"/>
          <w:szCs w:val="24"/>
        </w:rPr>
        <w:t xml:space="preserve"> части симфонии Шостаковича. (Ученик)</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На 7 симфонию Д. Д. Шостакович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ветлое утро, тихо проснулся ми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жный рассвет краскою красит п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ью протаял спящего неба сапфи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знью разлилась добрая наша земл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гучее солнце, бросив свои язы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сным размажет четкий тревожный зн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то вдали смерть набирает пол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де-то вдали враг расчеканил ша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тит махина – кто преградит ей п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розной лавины голос победно по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ль и огонь жаждут сжигать и гнут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вперед!</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чал захватчик пох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блицкри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ыме пожаров крут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ем армады – их не охватит сч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приговор – лязганье песен чужи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рш – марш вперед! Марш без сомнений впере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т, не пройдешь!</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тречи кровавой ми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ла на силу. Страшный жестокий б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ие годы взрывов смертельный кри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то-то остался, кто-то покинул ст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гие годы жгучий блокадный мрак,</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лода маска взглядом пустых глазниц.</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беспощаден в диком упорстве вра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лько бы жить, не опускаясь ниц!</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едких затишьях сердце найдет пок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ум уставший видит тревожный со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ь и мечта слились в блестящий р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анный звуки, тихий печальный зво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 вдалеке сквозь вереницу л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етлая Вера вечной горит звездо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ир и Любовь новый зажгут рассв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прекратится страшный жестокий 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дет Победа гимном звучать в сердц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частьем триумфа греть золотые по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чно мираж сгинет предсмертный стр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нова проснется мирная наша земл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420"/>
        <w:rPr>
          <w:rFonts w:ascii="Times New Roman" w:hAnsi="Times New Roman" w:cs="Times New Roman"/>
          <w:sz w:val="24"/>
          <w:szCs w:val="24"/>
        </w:rPr>
      </w:pPr>
      <w:r>
        <w:rPr>
          <w:rFonts w:cs="Times New Roman" w:ascii="Times New Roman" w:hAnsi="Times New Roman"/>
          <w:sz w:val="24"/>
          <w:szCs w:val="24"/>
        </w:rPr>
        <w:t>Алексей Мурашов, 200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После прочтения стихотворения сразу же  идёт демонстрация кинофрагмента</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ово учителя.</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не всегда нужно музыке. Но оно необходимо человеку. Сегодня, спустя 72 года со дня Победы над фашистской Германией, слово и музыка, произведения живописи и кино помогают нам постичь меру горя, ужаса и страданий перед фашизмом. Слово давало силы и человеку искусства. Д. Шостакович из окна своей квартиры видел обессиленных людей, вёзших на саночках трупы близких людей, сам шёл за водой на Неву, когда размёрзся водопровод, видел очереди  людей за хлебом. Это было больно, горько, тяжело.</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ведь композитор знал, что такое счастье, мир, он увидел сам, как в это светлое и святое вторгается фашизм. Он слышал  ЭТО. Он рассказал и показал горе, боль народа, его силу и величие, мужество, необходимые в  Победе.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6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6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168"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так важно было для Шостаковича написать это произведение?</w:t>
      </w:r>
    </w:p>
    <w:p>
      <w:pPr>
        <w:pStyle w:val="Normal"/>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и чувствами наполнена симфония Шостаковича? (Тишина. Покой. Туман</w:t>
      </w:r>
    </w:p>
    <w:p>
      <w:pPr>
        <w:pStyle w:val="Normal"/>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 уходит в высоту. И вдруг…какая-то тревога. Она всё ближе и ближе. Музыка неприятно режет слух. И мы ясно понимаем, что горе пришло на родную землю. Растёт мотив сопротивления.)</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йте своё понимание услышанного. (Идут ответы детей. Дети  услышали музыку, поняли замысел автора).</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де в 1части больше всего проявляется образ зла? (Там, где звучит марш, однообразный и холодный).</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звучит музыка? </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минорной она переходит в мажорную тональность. Почему?.(Предчувствие победы, несмотря на пролитую кровь, жертвы. Собираются силы. люди встали на борьбу. Музыка звучит торжественно и уверенно. Ведь люди защищают родную землю от врага. Добро победит зло. Именно в это верил Шостакович, когда создавал свою симфонию.  Эту веру он хотел передать своим соотечественникам).</w:t>
      </w:r>
    </w:p>
    <w:p>
      <w:pPr>
        <w:pStyle w:val="Normal"/>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марта 1942г. из города Куйбышева на всю страну транслировали «Седьмую симфонию», объявив: «Говорит Москва! Говорит Москва!»</w:t>
      </w:r>
    </w:p>
    <w:p>
      <w:pPr>
        <w:pStyle w:val="Normal"/>
        <w:numPr>
          <w:ilvl w:val="0"/>
          <w:numId w:val="2"/>
        </w:numPr>
        <w:ind w:left="0"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к думаете, почему так объявили?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9марта 1942г. симфония прозвучала в Москве. Миллионы людей слушали радио трансляцию в Советском Союзе и за рубежом. После концерта О.Берггольц вспоминала: «Я глядела на него, маленького и хрупкого, в больших очках и думала: «Этот человек сильнее Гитлера» .Народ встал и рукоплескал композитору.  </w:t>
      </w:r>
    </w:p>
    <w:p>
      <w:pPr>
        <w:pStyle w:val="Normal"/>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Седьмая симфония впервые прозвучала в Ленинграде именно  9августа 1942года? (Именно в этот день Гитлер планировал войти в Ленинград).</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90"/>
        </w:tabs>
        <w:ind w:left="1790" w:hanging="360"/>
      </w:pPr>
      <w:rPr>
        <w:rFonts w:ascii="Wingdings" w:hAnsi="Wingdings" w:cs="Wingdings" w:hint="default"/>
      </w:rPr>
    </w:lvl>
  </w:abstractNum>
  <w:abstractNum w:abstractNumId="2">
    <w:lvl w:ilvl="0">
      <w:start w:val="125"/>
      <w:numFmt w:val="bullet"/>
      <w:lvlText w:val=""/>
      <w:lvlJc w:val="left"/>
      <w:pPr>
        <w:ind w:left="1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20:56:00Z</dcterms:created>
  <dc:creator>Home-PC</dc:creator>
  <dc:description/>
  <cp:keywords/>
  <dc:language>en-US</dc:language>
  <cp:lastModifiedBy>Марина</cp:lastModifiedBy>
  <cp:lastPrinted>2012-01-26T15:02:00Z</cp:lastPrinted>
  <dcterms:modified xsi:type="dcterms:W3CDTF">2018-01-10T05:31:00Z</dcterms:modified>
  <cp:revision>22</cp:revision>
  <dc:subject/>
  <dc:title/>
</cp:coreProperties>
</file>